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/>
      </w:pPr>
      <w:r>
        <w:rPr/>
        <w:t>攀枝花市</w:t>
      </w:r>
      <w:r>
        <w:rPr/>
        <w:t>2021</w:t>
      </w:r>
      <w:r>
        <w:rPr/>
        <w:t>年度医保门诊特殊疾病治疗机构名单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4560"/>
        <w:gridCol w:w="1771"/>
      </w:tblGrid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</w:rPr>
              <w:t>所属经办机构</w:t>
            </w:r>
          </w:p>
        </w:tc>
        <w:tc>
          <w:tcPr>
            <w:tcW w:w="4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</w:rPr>
              <w:t>协议机构名称</w:t>
            </w:r>
          </w:p>
        </w:tc>
        <w:tc>
          <w:tcPr>
            <w:tcW w:w="1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</w:rPr>
              <w:t>医院等级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市本级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攀枝花市中心医院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三级甲等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市本级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攀枝花市中西医结合医院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三级甲等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市本级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攀钢集团总医院长寿路院区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三级甲等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市本级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攀枝花市第三人民医院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三级甲等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市本级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攀枝花市妇幼保健院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三级甲等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市本级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攀枝花市第二人民医院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三级乙等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市本级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攀钢集团总医院密地院区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级甲等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市本级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攀枝花煤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有限责任公司总医院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级甲等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市本级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十九冶集团有限公司职工医院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级甲等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市本级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攀枝花市第四人民医院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级甲等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东区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攀枝花市东区湖光社区卫生服务站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等级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东区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攀枝花市东区红星社区卫生服务中心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等级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东区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攀枝花市东区弄弄坪社区卫生服务中心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等级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东区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攀枝花康慈医院有限责任公司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等级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东区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攀枝花市东区大渡口社区卫生服务中心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等级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东区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攀枝花市东区二街坊社区卫生服务站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等级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东区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攀枝花市东区凤凰社区卫生服务站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等级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东区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马鹿箐社区卫生服务站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等级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东区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攀枝花市东区长寿路社区卫生服务中心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等级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东区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攀枝花市东区银江镇卫生院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等级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东区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攀枝花市东区南山社区卫生服务中心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等级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东区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攀枝花市东区瓜子坪社区卫生服务中心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等级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东区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攀枝花市东区密地社区卫生服务中心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等级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东区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攀枝花市东区向阳社区卫生服务中心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等级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东区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攀枝花市东区枣子坪社区卫生服务中心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等级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东区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攀枝花市东区炳三区社区卫生服务中心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等级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东区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攀枝花市新源路社区卫生服务站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等级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东区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攀枝花市东区杜丽诊所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等级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东区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攀枝花市东区李钰兰诊所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等级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东区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攀枝花市东区九附六社区卫生服务中心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等级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西区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太平矿医院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等级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西区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攀煤（集团）小宝鼎分院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等级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西区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西区大宝鼎社区卫生服务中心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等级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西区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西区玉泉社区卫生服务中心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等级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西区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西区陶家渡社区卫生服务中心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等级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西区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西区妇幼保健计划生育服务中心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等级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西区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西区河门口社区卫生服务中心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等级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西区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西区清香坪社区卫生服务中心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等级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西区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摩梭河社区卫生服务中心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等级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西区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西区格里坪镇卫生院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等级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西区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西区大水井社区卫生服务站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等级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西区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动力站社区卫生服务站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等级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西区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西区步行街社区卫生服务站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等级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西区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西区景怡社区卫生服务站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等级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西区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西区学园社区卫生服务站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等级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西区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攀枝花市西区蓝湖诊所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等级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西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攀枝花杏元医院有限责任公司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等级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西区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攀枝花市西区戴渝生诊所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等级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仁和区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攀枝花市仁和区人民医院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级甲等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仁和区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攀枝花铁路医院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一级甲等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仁和区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攀枝花市仁和区社区卫生服务中心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等级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仁和区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攀枝花市仁和区大河中路社区卫生服务中心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等级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仁和区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攀枝花市仁和区金江镇卫生院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等级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仁和区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攀枝花市仁和区前进镇卫生院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等级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仁和区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攀枝花市仁和区中坝乡卫生院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等级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仁和区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攀枝花市仁和区总发乡卫生院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等级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仁和区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攀枝花市仁和区大田医院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等级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仁和区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攀枝花市仁和区平地中心卫生院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等级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仁和区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攀枝花市仁和区啊喇彝族乡中心卫生院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等级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仁和区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攀枝花市仁和区布德镇卫生院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等级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仁和区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攀枝花市仁和区务本卫生院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等级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仁和区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攀枝花市仁和区福田镇卫生院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等级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仁和区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攀枝花市仁和区大龙潭彝族乡卫生院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等级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仁和区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攀枝花市仁和区太平乡卫生院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等级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仁和区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攀枝花市仁和区同德中心卫生院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等级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仁和区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攀枝花市仁和区布德镇民政卫生院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等级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仁和区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攀枝花市仁和区同德中心卫生院新生分院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等级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仁和区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攀枝花市仁和区弯腰树社区卫生服务站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等级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仁和区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仁和镇老街宝灵小区卫生服务站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等级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仁和区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仁和土城街社区卫生服务站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等级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仁和区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攀枝花市仁和区仁和镇老街卫生服务站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等级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仁和区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仁和区仁和镇沙沟卫生服务站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等级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仁和区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河中路社区卫生服务站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等级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仁和区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攀枝花市仁和区前进社区卫生服务站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等级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仁和区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仁和区大河中路街办阳光社区卫生服务站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等级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仁和区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前进镇田房箐社区卫生服务站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等级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仁和区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仁和区仁和镇弯庄社区卫生服务站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等级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仁和区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攀枝花市仁和区康慈诊所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等级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仁和区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攀枝花市康和健康管理有限公司普达颐养护理院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等级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米易县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米易县人民医院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级甲等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米易县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米易县中医医院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级甲等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米易县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米易县妇幼保健计划生育服务中心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级甲等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米易县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米易县攀莲镇城北社区卫生服务中心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等级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米易县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湾丘彝族乡中心卫生院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等级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米易县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米易县丙谷镇中心卫生院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等级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米易县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米易县白马镇中心卫生院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等级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米易县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米易县普威镇中心卫生院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等级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米易县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米易县垭口镇卫生院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等级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米易县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米易县撒莲卫生院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等级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米易县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米易县白坡彝族乡卫生院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等级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米易县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米易县新山傈僳族乡卫生院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等级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米易县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攀枝花市米易县得石镇中心卫生院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等级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米易县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米易县麻陇彝族乡中心卫生院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等级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米易县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米易县草场乡卫生院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等级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盐边县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盐边县人民医院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级甲等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盐边县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盐边县红果中心卫生院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等级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盐边县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盐边县新九卫生院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等级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盐边县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盐边县和爱卫生院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等级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盐边县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盐边县桐子林卫生院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等级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盐边县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盐边县中医院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级甲等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盐边县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盐边县惠民中心卫生院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等级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盐边县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盐边县永兴中心卫生院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等级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盐边县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盐边县格萨拉中心卫生院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等级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盐边县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盐边县第二人民医院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级乙等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盐边县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盐边县共和中心卫生院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等级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盐边县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盐边县鳡鱼彝族乡卫生院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等级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盐边县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盐边县国胜中心卫生院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等级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盐边县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盐边县温泉彝族乡卫生院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等级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盐边县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盐边县渔门中心卫生院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等级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盐边县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盐边县箐河卫生院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等级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盐边县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盐边县红宝苗族彝族乡卫生院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等级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盐边县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盐边县益民乡卫生院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等级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firstLine="140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  <w:lang w:eastAsia="zh-CN"/>
      </w:rPr>
      <w:t xml:space="preserve">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4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  <w:lang w:eastAsia="zh-CN"/>
      </w:rPr>
      <w:t xml:space="preserve"> </w:t>
    </w:r>
    <w:r>
      <w:rPr>
        <w:rFonts w:ascii="宋体;SimSun" w:hAnsi="宋体;SimSun" w:cs="宋体;SimSun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  <w:lang w:eastAsia="zh-CN"/>
      </w:rPr>
      <w:t xml:space="preserve">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3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  <w:lang w:eastAsia="zh-CN"/>
      </w:rPr>
      <w:t xml:space="preserve"> </w:t>
    </w:r>
    <w:r>
      <w:rPr>
        <w:rFonts w:ascii="宋体;SimSun" w:hAnsi="宋体;SimSun" w:cs="宋体;SimSun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公文抄送"/>
    <w:basedOn w:val="Normal"/>
    <w:qFormat/>
    <w:pPr>
      <w:spacing w:lineRule="exact" w:line="600"/>
    </w:pPr>
    <w:rPr>
      <w:rFonts w:ascii="Times New Roman" w:hAnsi="Times New Roman" w:eastAsia="仿宋_GB2312" w:cs="宋体;SimSun"/>
      <w:sz w:val="32"/>
      <w:szCs w:val="20"/>
    </w:rPr>
  </w:style>
  <w:style w:type="paragraph" w:styleId="Style18">
    <w:name w:val="公文正文"/>
    <w:basedOn w:val="Normal"/>
    <w:qFormat/>
    <w:pPr>
      <w:spacing w:lineRule="exact" w:line="600"/>
      <w:ind w:firstLine="640"/>
    </w:pPr>
    <w:rPr>
      <w:rFonts w:ascii="Times New Roman" w:hAnsi="Times New Roman" w:eastAsia="仿宋_GB2312" w:cs="宋体;SimSun"/>
      <w:sz w:val="32"/>
      <w:szCs w:val="20"/>
    </w:rPr>
  </w:style>
  <w:style w:type="paragraph" w:styleId="Style19">
    <w:name w:val="发文单位"/>
    <w:basedOn w:val="Normal"/>
    <w:qFormat/>
    <w:pPr>
      <w:spacing w:lineRule="exact" w:line="600"/>
      <w:jc w:val="center"/>
    </w:pPr>
    <w:rPr>
      <w:rFonts w:ascii="方正小标宋_GBK" w:hAnsi="方正小标宋_GBK" w:eastAsia="方正小标宋_GBK" w:cs="宋体;SimSun"/>
      <w:sz w:val="44"/>
      <w:szCs w:val="20"/>
    </w:rPr>
  </w:style>
  <w:style w:type="paragraph" w:styleId="Style20">
    <w:name w:val="发文时间"/>
    <w:basedOn w:val="Normal"/>
    <w:qFormat/>
    <w:pPr>
      <w:spacing w:lineRule="exact" w:line="600"/>
      <w:ind w:firstLine="4160"/>
      <w:jc w:val="right"/>
    </w:pPr>
    <w:rPr>
      <w:rFonts w:ascii="Times New Roman" w:hAnsi="Times New Roman" w:eastAsia="仿宋_GB2312" w:cs="宋体;SimSun"/>
      <w:sz w:val="32"/>
      <w:szCs w:val="20"/>
    </w:rPr>
  </w:style>
  <w:style w:type="paragraph" w:styleId="Style21">
    <w:name w:val="发问编号"/>
    <w:basedOn w:val="Normal"/>
    <w:qFormat/>
    <w:pPr>
      <w:spacing w:lineRule="exact" w:line="600"/>
      <w:jc w:val="center"/>
    </w:pPr>
    <w:rPr>
      <w:rFonts w:ascii="Times New Roman" w:hAnsi="Times New Roman" w:eastAsia="仿宋_GB2312" w:cs="宋体;SimSun"/>
      <w:sz w:val="32"/>
      <w:szCs w:val="20"/>
    </w:rPr>
  </w:style>
  <w:style w:type="paragraph" w:styleId="Style22">
    <w:name w:val="主送单位"/>
    <w:basedOn w:val="Normal"/>
    <w:qFormat/>
    <w:pPr>
      <w:spacing w:lineRule="exact" w:line="600"/>
    </w:pPr>
    <w:rPr>
      <w:rFonts w:ascii="Times New Roman" w:hAnsi="Times New Roman" w:eastAsia="仿宋_GB2312" w:cs="宋体;SimSun"/>
      <w:sz w:val="32"/>
      <w:szCs w:val="20"/>
    </w:rPr>
  </w:style>
  <w:style w:type="paragraph" w:styleId="Style23">
    <w:name w:val="公文标题"/>
    <w:basedOn w:val="Normal"/>
    <w:qFormat/>
    <w:pPr>
      <w:spacing w:lineRule="exact" w:line="600"/>
      <w:jc w:val="center"/>
    </w:pPr>
    <w:rPr>
      <w:rFonts w:ascii="方正小标宋_GBK" w:hAnsi="方正小标宋_GBK" w:eastAsia="方正小标宋_GBK" w:cs="宋体;SimSun"/>
      <w:sz w:val="44"/>
      <w:szCs w:val="20"/>
    </w:rPr>
  </w:style>
  <w:style w:type="paragraph" w:styleId="Style24">
    <w:name w:val="发文时间和印发时间"/>
    <w:basedOn w:val="Normal"/>
    <w:qFormat/>
    <w:pPr>
      <w:spacing w:lineRule="exact" w:line="600"/>
      <w:jc w:val="right"/>
    </w:pPr>
    <w:rPr>
      <w:rFonts w:ascii="Times New Roman" w:hAnsi="Times New Roman" w:eastAsia="仿宋_GB2312" w:cs="宋体;SimSu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4:41:00Z</dcterms:created>
  <dc:creator>孟瑶</dc:creator>
  <dc:description/>
  <cp:keywords/>
  <dc:language>en-US</dc:language>
  <cp:lastModifiedBy>刘硕</cp:lastModifiedBy>
  <dcterms:modified xsi:type="dcterms:W3CDTF">2021-06-07T04:08:00Z</dcterms:modified>
  <cp:revision>4</cp:revision>
  <dc:subject/>
  <dc:title/>
</cp:coreProperties>
</file>